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ROVA DI ITALIANO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I  due  bruchi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Giorgio  ha  trovato  due  bruchi,  uno  bianco  e  uno  nero. Sua  mamma però ha paura dei bruchi e chiede a Giorgio di metterli subito fuori. Giorgio prende il bruco bianco e lo mette fuori senza dispiacere: Bianchino  se  ne  va,  sul  sentiero,  per  i  suoi  affari  di  bruc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Quello  nero  è  più   difficile  da  prendere, ed è anche più difficile lasciarlo  andare  via  senza  dispiacere. Giorgio  accarezza tre volte Nerino  e gli   dice  addio  lasciandolo  sugli scalini davanti a casa. Il bruco, però,  invece di  scendere  gli scalini e  di avviarsi per il sentiero, si arrampica su per la  ringhiera fino in cima. Qui  trova un angolo comodo dove  trascorrere  l’inverno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Giorgio sa che Nerino dormirà tutto l’inverno e che in primavera si trasformerà  in   una   splendida   farfal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ispondi alle domande sul testo che hai appena letto.  Cerca di rispondere a tutte le domande  e rileggi di nuovo il testo se necessari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i che cosa ha paura la mamma di Giorgi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229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6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</w:r>
      <w:r>
        <w:rPr>
          <w:sz w:val="36"/>
        </w:rPr>
        <w:t xml:space="preserve">    Del bui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  <w:tab w:val="left" w:pos="1950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</w:t>
      </w:r>
      <w:r>
        <w:rPr>
          <w:sz w:val="36"/>
        </w:rPr>
        <w:tab/>
        <w:t xml:space="preserve">   Dei ladri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2885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5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  <w:tab w:val="left" w:pos="1995" w:leader="none"/>
        </w:tabs>
        <w:rPr>
          <w:sz w:val="36"/>
        </w:rPr>
      </w:pPr>
      <w:r>
        <w:rPr>
          <w:sz w:val="36"/>
        </w:rPr>
        <w:tab/>
        <w:t xml:space="preserve">    Dei bruchi</w:t>
      </w:r>
    </w:p>
    <w:p>
      <w:pPr>
        <w:pStyle w:val="Normal"/>
        <w:tabs>
          <w:tab w:val="clear" w:pos="708"/>
          <w:tab w:val="left" w:pos="1110" w:leader="none"/>
          <w:tab w:val="left" w:pos="19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110" w:leader="none"/>
          <w:tab w:val="left" w:pos="19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Quale parola è scritta in modo corrett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-6350</wp:posOffset>
                </wp:positionV>
                <wp:extent cx="229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-0.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        </w:t>
      </w:r>
      <w:r>
        <w:rPr>
          <w:sz w:val="36"/>
        </w:rPr>
        <w:t>Bruc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  <w:tab w:val="left" w:pos="1950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6510</wp:posOffset>
                </wp:positionV>
                <wp:extent cx="2292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.3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 xml:space="preserve">       Brucchi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2885</wp:posOffset>
                </wp:positionV>
                <wp:extent cx="2292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5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  <w:tab w:val="left" w:pos="1995" w:leader="none"/>
        </w:tabs>
        <w:rPr>
          <w:sz w:val="36"/>
        </w:rPr>
      </w:pPr>
      <w:r>
        <w:rPr>
          <w:sz w:val="36"/>
        </w:rPr>
        <w:tab/>
        <w:t xml:space="preserve">        Bruch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Qual è l’idea della mamm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2292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  </w:t>
      </w:r>
      <w:r>
        <w:rPr>
          <w:sz w:val="36"/>
        </w:rPr>
        <w:t>Di  tenere i bruchi in cas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  <w:tab w:val="left" w:pos="1950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35560</wp:posOffset>
                </wp:positionV>
                <wp:extent cx="22923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2.8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 xml:space="preserve"> Di metterli in una scatola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229870</wp:posOffset>
                </wp:positionV>
                <wp:extent cx="22923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8.1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  <w:tab w:val="left" w:pos="1995" w:leader="none"/>
        </w:tabs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Di metterli  subito fuori.</w:t>
      </w:r>
    </w:p>
    <w:p>
      <w:pPr>
        <w:pStyle w:val="Normal"/>
        <w:tabs>
          <w:tab w:val="clear" w:pos="708"/>
          <w:tab w:val="left" w:pos="1110" w:leader="none"/>
          <w:tab w:val="left" w:pos="19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110" w:leader="none"/>
          <w:tab w:val="left" w:pos="19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110" w:leader="none"/>
          <w:tab w:val="left" w:pos="19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Qual è l’espressione scritta correttament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22923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6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   </w:t>
      </w:r>
      <w:r>
        <w:rPr>
          <w:sz w:val="36"/>
        </w:rPr>
        <w:t>Li invern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  <w:tab w:val="left" w:pos="1950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923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 xml:space="preserve">  Gli inverno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22885</wp:posOffset>
                </wp:positionV>
                <wp:extent cx="22923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5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  <w:tab w:val="left" w:pos="1995" w:leader="none"/>
        </w:tabs>
        <w:rPr>
          <w:sz w:val="36"/>
        </w:rPr>
      </w:pPr>
      <w:r>
        <w:rPr>
          <w:sz w:val="36"/>
        </w:rPr>
        <w:tab/>
        <w:t xml:space="preserve">   L’inverno.</w:t>
      </w:r>
    </w:p>
    <w:p>
      <w:pPr>
        <w:pStyle w:val="Normal"/>
        <w:tabs>
          <w:tab w:val="clear" w:pos="708"/>
          <w:tab w:val="left" w:pos="1110" w:leader="none"/>
          <w:tab w:val="left" w:pos="19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110" w:leader="none"/>
          <w:tab w:val="left" w:pos="19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Qual è la frase corrett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</wp:posOffset>
                </wp:positionH>
                <wp:positionV relativeFrom="paragraph">
                  <wp:posOffset>13335</wp:posOffset>
                </wp:positionV>
                <wp:extent cx="22923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.0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  </w:t>
      </w:r>
      <w:r>
        <w:rPr>
          <w:sz w:val="36"/>
        </w:rPr>
        <w:t>Bianchino se ne va sul setier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  <w:tab w:val="left" w:pos="1950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36830</wp:posOffset>
                </wp:positionV>
                <wp:extent cx="22923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2.9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 xml:space="preserve">  Biancino se ne va sul sentier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110" w:leader="none"/>
          <w:tab w:val="left" w:pos="199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59690</wp:posOffset>
                </wp:positionV>
                <wp:extent cx="22923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4.7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 xml:space="preserve">   Bianchino se ne  va sul sentiero.</w:t>
      </w:r>
    </w:p>
    <w:p>
      <w:pPr>
        <w:pStyle w:val="Normal"/>
        <w:tabs>
          <w:tab w:val="clear" w:pos="708"/>
          <w:tab w:val="left" w:pos="1110" w:leader="none"/>
          <w:tab w:val="left" w:pos="19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110" w:leader="none"/>
          <w:tab w:val="left" w:pos="19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 xml:space="preserve">Nella frase: &lt;&lt; Giorgio ha trovato due bruchi&gt;&gt;, 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quanti sono i nomi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22923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6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sz w:val="36"/>
        </w:rPr>
        <w:t>Quattr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  <w:tab w:val="left" w:pos="1950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923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 xml:space="preserve"> Due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22885</wp:posOffset>
                </wp:positionV>
                <wp:extent cx="22923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5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  <w:tab w:val="left" w:pos="1995" w:leader="none"/>
        </w:tabs>
        <w:rPr>
          <w:sz w:val="36"/>
        </w:rPr>
      </w:pPr>
      <w:r>
        <w:rPr>
          <w:sz w:val="36"/>
        </w:rPr>
        <w:tab/>
        <w:t xml:space="preserve">  Tre.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  <w:t>7. Quali sono i personaggi della storia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22923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6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sz w:val="36"/>
        </w:rPr>
        <w:t>Giorgio, la mamma e  due bruch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  <w:tab w:val="left" w:pos="1950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923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 xml:space="preserve"> Giorgio, la mamma e  due cani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22885</wp:posOffset>
                </wp:positionV>
                <wp:extent cx="22923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5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  <w:tab w:val="left" w:pos="1995" w:leader="none"/>
        </w:tabs>
        <w:rPr>
          <w:sz w:val="36"/>
        </w:rPr>
      </w:pPr>
      <w:r>
        <w:rPr>
          <w:sz w:val="36"/>
        </w:rPr>
        <w:tab/>
        <w:t xml:space="preserve">  Giorgio, la mamma e il gatto.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6:00Z</dcterms:created>
  <dc:creator>Ioannone Clara</dc:creator>
  <dc:description/>
  <dc:language>en-US</dc:language>
  <cp:lastModifiedBy>valmusica</cp:lastModifiedBy>
  <dcterms:modified xsi:type="dcterms:W3CDTF">2006-10-09T14:03:00Z</dcterms:modified>
  <cp:revision>3</cp:revision>
  <dc:subject/>
  <dc:title>I due bruchi</dc:title>
</cp:coreProperties>
</file>